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40"/>
          <w:szCs w:val="40"/>
        </w:rPr>
        <w:t>Entretien Mme Schlumber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ontexte : le rôle de la médeci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ur approcher le rôle d'une neuropédiatre dans le traitement des enfants dyslexiques, il faudrait d'abord redéfinir le rôle de la médecine. La médecine est un art et non une science. Le rôle d'un médecin n'est pas d'apporter des réponses statistiques au patient mais de trouver la meilleure solution en matière de santé pour un patient donné, c'est-à-dire pour une situation personnelle unique. Le but de la médecine est de tendre vers le bien être de chaque individu, et vers le meilleur développement global de l’enfant lorsqu’il s’agit de la tranche d’âge pédiatrique.</w:t>
      </w:r>
    </w:p>
    <w:p>
      <w:pPr>
        <w:pStyle w:val="Normal"/>
        <w:ind w:firstLine="708"/>
        <w:jc w:val="both"/>
        <w:rPr>
          <w:rFonts w:ascii="Arial" w:hAnsi="Arial" w:cs="Arial"/>
          <w:b/>
          <w:b/>
          <w:sz w:val="28"/>
          <w:szCs w:val="28"/>
        </w:rPr>
      </w:pPr>
      <w:r>
        <w:rPr>
          <w:rFonts w:cs="Arial" w:ascii="Arial" w:hAnsi="Arial"/>
        </w:rPr>
        <w:t xml:space="preserve">En ce qui concerne la dyslexie, il est donc essentiel de commencer par recentrer le problème. La dyslexie est un trouble important dans la vie d'un enfant  mais elle n'en est pas l'essentiel. Au-delà des connaissances scolaires qu'elle rend plus difficiles à acquérir, il ne faut pas oublier les autres dimensions du développement de l'individu. L’école intervient aussi pour enseigner à vivre en société, enseigner des valeurs comme le respect de la différence, etc. Il faut donc se focaliser sur l'enfant et non sur le trouble. Ce qui compte, ce n'est pas de réussir à avoir un niveau de lecture normal dans des conditions normales mais de réussir à ce que l’enfant se développe  le mieux possibl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Mme Schlumberger a rappelé la définition de la dyslexie -caractérisée par un retard durable de plus de 18 mois dans l'apprentissage de la lecture sans troubles visuels ou auditifs, sans retard mental et sans problème psychopathologique expliquant mieux le trouble. La proportion des enfants touchés par ce problème est d’au moins 3 % d'enfants ayant une dyslexie sévère et 5 % avec une dyslexie plus légère, sans compter les enfants qui présentent plusieurs troubles associés. Cependant il n’y a pas d’études épidémiologiques françaises.</w:t>
      </w:r>
    </w:p>
    <w:p>
      <w:pPr>
        <w:pStyle w:val="Normal"/>
        <w:ind w:firstLine="708"/>
        <w:jc w:val="both"/>
        <w:rPr/>
      </w:pPr>
      <w:r>
        <w:rPr>
          <w:rFonts w:cs="Arial" w:ascii="Arial" w:hAnsi="Arial"/>
        </w:rPr>
        <w:t xml:space="preserve">La dyslexie est un trouble qui concerne la lecture. Par conséquent, elle touche l’intelligence et est liée à une fonction supérieur de notre cerveau pour laquelle la frontière entre l'inné est l’acquis est extrêmement difficile à déterm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Questions autour du dépistag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Comment dépister efficacement les enfants dyslexiqu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 dépistage est un problème de santé publique. Pour qu'il soit efficace, il faut qu'il soit facile, sensible (capacité du test à donner un résultat positif lorsqu'une pathologie est vérifiée) et spécifique (capacité d'un test à donner un résultat négatif lorsque la pathologie n’est pas présente </w:t>
      </w:r>
    </w:p>
    <w:p>
      <w:pPr>
        <w:pStyle w:val="Normal"/>
        <w:ind w:firstLine="708"/>
        <w:jc w:val="both"/>
        <w:rPr>
          <w:rFonts w:ascii="Arial" w:hAnsi="Arial" w:cs="Arial"/>
        </w:rPr>
      </w:pPr>
      <w:r>
        <w:rPr>
          <w:rFonts w:cs="Arial" w:ascii="Arial" w:hAnsi="Arial"/>
        </w:rPr>
        <w:t>Cependant, il faut garder à l'esprit le fait qu'un dépistage est utile seulement s’il y a la possibilité d'un traitement. Le problème est dû au fait qu'il est difficile d'avoir un diagnostic clair. Par exemple les orthophonistes peuvent identifier un retard de lecture mais non sa cause, ni les diagnostics associés. Seul un médecin peut effectuer un diagnostic différentiel pour savoir, à partir d'une connaissance globale de l’enfant, s’il est réellement atteint de dyslexie et seulement de cela. Une vision multidisciplinaire autour de l’enfant et de ses parents, qui associé psychologue, médecin et orthophoniste, en lien avec l’enseignant, est donc nécessaire. Et cela prend du temp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Quelle méthode permet de différencier un retard dû à des problèmes neuronaux et celui lié à son environnement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question de l’environnement revient à poser la question de la normalité : qu’est-ce qu’un environnement </w:t>
      </w:r>
      <w:r>
        <w:rPr>
          <w:rFonts w:cs="Arial" w:ascii="Arial" w:hAnsi="Arial"/>
          <w:i/>
        </w:rPr>
        <w:t>normal</w:t>
      </w:r>
      <w:r>
        <w:rPr>
          <w:rFonts w:cs="Arial" w:ascii="Arial" w:hAnsi="Arial"/>
        </w:rPr>
        <w:t xml:space="preserve"> pour un enfant ? Les environnements trop défavorisés ne sont évidemment pas favorables à l'apprentissage de la lecture, mais un environnement élitiste peut également être défavorable. Dans certains cas, les parents sont </w:t>
      </w:r>
      <w:r>
        <w:rPr>
          <w:rFonts w:cs="Arial" w:ascii="Arial" w:hAnsi="Arial"/>
          <w:u w:val="single"/>
        </w:rPr>
        <w:t>trop attachés</w:t>
      </w:r>
      <w:r>
        <w:rPr>
          <w:rFonts w:cs="Arial" w:ascii="Arial" w:hAnsi="Arial"/>
        </w:rPr>
        <w:t xml:space="preserve"> à la réussite </w:t>
      </w:r>
      <w:r>
        <w:rPr>
          <w:rFonts w:cs="Arial" w:ascii="Arial" w:hAnsi="Arial"/>
          <w:u w:val="single"/>
        </w:rPr>
        <w:t>scolaire</w:t>
      </w:r>
      <w:r>
        <w:rPr>
          <w:rFonts w:cs="Arial" w:ascii="Arial" w:hAnsi="Arial"/>
        </w:rPr>
        <w:t xml:space="preserve"> de leur enfant et ne se rendent pas compte qu'un léger décalage peut être tout à fait normal.</w:t>
      </w:r>
    </w:p>
    <w:p>
      <w:pPr>
        <w:pStyle w:val="Normal"/>
        <w:ind w:firstLine="708"/>
        <w:jc w:val="both"/>
        <w:rPr/>
      </w:pPr>
      <w:r>
        <w:rPr>
          <w:rFonts w:cs="Arial" w:ascii="Arial" w:hAnsi="Arial"/>
        </w:rPr>
        <w:t>De plus, il faut rappeler que l'environnement ne peut qu'amplifier ou diminuer le retard d'apprentissage de la lecture dans la dyslexie. Comme il n'y a pas de méthode spécifique pour distinguer ce qui est dû à l'environnement et ce qui est dû à la biologie (la frontière est très fine entre les deux) seul l’œil du clinicien et le suivi avec une intervention pédagogique et/ou orthophonique peut faire la différe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Comment distinguer la dyslexie des autres maladies/déficiences qui ont une influence sur l'apprentissage de la lectu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diagnostic requiert un diagnostic différentiel, une connaissance de la trajectoire développementale de l'enfant (il faut connaître son histoire), un profil des compétences et des difficultés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Questions autour de la médicalisa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N'y a-t-il pas un risque de médicalisation excessive des enfants ayant des problèmes d'apprentissage de la lectu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ifficulté du dépistage et de la médicalisation de la dyslexie réside dans le fait qu'il faut faire la distinction entre un retard léger et sévère. Il ne faut pas médicaliser trop vite le problème : un enfant non dyslexique ne gagnera pas à suivre le lourd traitement prévu pour les enfants dyslexiques mais il ne faut pas attendre qu'un élève échoue pour l'aider.</w:t>
      </w:r>
    </w:p>
    <w:p>
      <w:pPr>
        <w:pStyle w:val="Normal"/>
        <w:ind w:firstLine="708"/>
        <w:jc w:val="both"/>
        <w:rPr/>
      </w:pPr>
      <w:r>
        <w:rPr>
          <w:rFonts w:cs="Arial" w:ascii="Arial" w:hAnsi="Arial"/>
        </w:rPr>
        <w:t>Pour cela, Michel ZORMAN, médecin de Santé public à Grenoble en Science Cognitive, a effectué des tests de dépistage et des remédiations dans le cadre d'un travail épidémiologique. Il propose des tests en groupe aux enseignants sous forme de dictées. Ceci débouche sur des ateliers de langage en Grande Section et au CP travaillant les difficultés et renforçant les compétences des enfants les plus en retard. Ces groupes de langage comportent des exercices comme des comptines (il faut taper le rythme des syllabes, remarquer les rimes), des jeux de langage, etc... Ces méthodes ont obtenus de très bons résultats puisque les enfants en difficulté de langage oral sur lesquels on était intervenus avaient un moindre retard de lecture encore en CE2.</w:t>
      </w:r>
    </w:p>
    <w:p>
      <w:pPr>
        <w:pStyle w:val="Normal"/>
        <w:ind w:firstLine="708"/>
        <w:jc w:val="both"/>
        <w:rPr/>
      </w:pPr>
      <w:r>
        <w:rPr>
          <w:rFonts w:cs="Arial" w:ascii="Arial" w:hAnsi="Arial"/>
        </w:rPr>
        <w:t xml:space="preserve">Selon Mme Schlumberger, les enseignants doivent veiller à réduire les inégalités entre les enfants en adaptant leur apprentissage. Il faut différencier la pédagogie entre les personnes avec des compétences différentes. Par exemple, selon elle, les garçons, qui ont besoin de bouger et qui ont plus souvent un décalage langagier, souffrent du monde enseignant qui est particulièrement féminin et qui leur demande de se tenir tranquilles comme des petites filles sag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La dyslexie, considérée comme un problème neurologique, ne risque-t-elle pas de constituer un refuge pour les parents, les élèves leurs permettant de minimiser leurs effort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es enfants font naturellement des efforts. Les dyslexiques n'ont pas besoin qu'ont les pousse d'avantage : les efforts, ils savent ce que c'est. Ils vont chez l'orthophoniste parfois trois fois par semaine. On ne peut pas dire qu'ils se découragent </w:t>
      </w:r>
      <w:r>
        <w:rPr>
          <w:rFonts w:cs="Arial" w:ascii="Arial" w:hAnsi="Arial"/>
          <w:i/>
        </w:rPr>
        <w:t>facilement</w:t>
      </w:r>
      <w:r>
        <w:rPr>
          <w:rFonts w:cs="Arial" w:ascii="Arial" w:hAnsi="Arial"/>
        </w:rPr>
        <w:t xml:space="preserve"> si après trois ans (cad la moitié de leur vie) ils ont du mal à persévérer dans ce rythme soutenu qu'on leur demande. Tous les enfants ont le goût de l’effort puisque cela correspond au développement de leurs capacités et à une conquête sur le monde. L’école doit aussi s’attacher à enseigner la bonté, la gentillesse, etc. en même temps que d'apprendre des connaissances. L'évaluation n'est portée que sur ce dernier critère. </w:t>
      </w:r>
    </w:p>
    <w:p>
      <w:pPr>
        <w:pStyle w:val="Normal"/>
        <w:ind w:firstLine="708"/>
        <w:jc w:val="both"/>
        <w:rPr/>
      </w:pPr>
      <w:r>
        <w:rPr>
          <w:rFonts w:cs="Arial" w:ascii="Arial" w:hAnsi="Arial"/>
        </w:rPr>
        <w:t xml:space="preserve">Il existe évidemment des comportements de simulation, de refus et d’opposition chez les enfants. C'est donc aux médecins, avec l’aide des psychologues, de faire la distinction entre les deux pour pouvoir comprendre l’enjeu, et accompagner correctement les enfants. </w:t>
      </w:r>
    </w:p>
    <w:p>
      <w:pPr>
        <w:pStyle w:val="Normal"/>
        <w:ind w:firstLine="708"/>
        <w:jc w:val="both"/>
        <w:rPr>
          <w:rFonts w:ascii="Arial" w:hAnsi="Arial" w:cs="Arial"/>
        </w:rPr>
      </w:pPr>
      <w:r>
        <w:rPr>
          <w:rFonts w:cs="Arial" w:ascii="Arial" w:hAnsi="Arial"/>
        </w:rPr>
        <w:t>Pour les enfants dyslexiques il faut se concentrer sur l'essentiel. Tant qu’une tâche n’est pas automatisée, elle est couteuse et une tâche supplémentaire mettra l’enfant en double tâche, situation qui est fatiga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Quel est le rôle des centres spécialisés dans les troubles du langag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e rôle des établissements s'occupant des troubles de l'apprentissage est de diagnostiquer et aider les enfants dyslexiques sévères (ainsi que les enfants dysphasiques, dyspraxiques, qui ont un déficit de l’attention, etc.), former les professionnels, faire de la recherche, monter des ré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Questions autours de l'accompagnement scolaire et personnel des enfants dyslexiqu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Comment doit être effectuée la scolarisation des enfants dyslexiqu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u w:val="single"/>
        </w:rPr>
        <w:t>Dyslexique sévère</w:t>
      </w:r>
      <w:r>
        <w:rPr>
          <w:rFonts w:cs="Arial" w:ascii="Arial" w:hAnsi="Arial"/>
        </w:rPr>
        <w:t> : Comme pour tout enfant porteur de handicap, lui donner la possibilité de développer au mieux ses capacités malgré son handicap. Prendre au sérieux ses capacités, le challenger comme les autres enfants, mais savoir que lire et écrire reste beaucoup plus difficile pour lui que pour d’autres et donc lui proposer des outils de compensations, aménagements, etc. et l’aider à garder confiance en lui en mettant en évidence ses autres compéten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Comment former les enseignant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l faut tout repenser. La lecture automatisée –comme tous les apprentissages - est un phénomène qui requiert aussi un outillage cérébral. Il faut donner aux enseignants des personnes ressources selon les troubles (ne pas imaginer qu’un enseignant peut intégrer correctement dans sa classe 3 ou 4 enfants handicapés en plus des 25 autres).</w:t>
      </w:r>
    </w:p>
    <w:p>
      <w:pPr>
        <w:pStyle w:val="Normal"/>
        <w:ind w:firstLine="708"/>
        <w:jc w:val="both"/>
        <w:rPr/>
      </w:pPr>
      <w:r>
        <w:rPr>
          <w:rFonts w:cs="Arial" w:ascii="Arial" w:hAnsi="Arial"/>
        </w:rPr>
        <w:t>Les enseignants n'ont pas suffisamment de connaissances sur les phénomènes d'apprentissage. Leur processus de formation se fait en circuit fermé alors qu'ils auraient bien d'avantage besoin d'une vision intégrative avec par exemple un retour sur l'expérience des enfants dyslexiques dans la suite de leur cursus scolaire. Il faut les sensibiliser à l'unité entre l'esprit et la biologi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iCs/>
        </w:rPr>
        <w:t>Quels conseils donner aux parents dont les enfants sont dyslexiqu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enfants dyslexiques ne sont pas idiots et ont conscience de leurs problèmes. Cette conscience du trouble les fait souffrir, il faut les revaloriser. Il faut imaginer des mécanismes de compensation pour eux. Les parents devraient ainsi d'avantage considérer les qualités de leur enfant plutôt que de toujours se centrer sur leurs trou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Times New Roman"/>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25:00Z</dcterms:created>
  <dc:creator>Emma</dc:creator>
  <dc:description/>
  <cp:keywords/>
  <dc:language>en-US</dc:language>
  <cp:lastModifiedBy>Jules PAROLIN</cp:lastModifiedBy>
  <cp:lastPrinted>2014-04-18T19:23:00Z</cp:lastPrinted>
  <dcterms:modified xsi:type="dcterms:W3CDTF">2014-05-24T14:25:00Z</dcterms:modified>
  <cp:revision>2</cp:revision>
  <dc:subject/>
  <dc:title>Entretien 3</dc:title>
</cp:coreProperties>
</file>